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血淬中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民族魂血淬中华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民族魂：血淬中华的历史与文化</w:t>
      </w:r>
      <w:r>
        <w:rPr>
          <w:sz w:val="32"/>
          <w:szCs w:val="32"/>
        </w:rPr>
        <w:t>&lt;/p&gt;&lt;p&gt;&lt;img src="/static-img/WxR1Ed6avAAQnJ-7y7OmaieT-Kg2IP1HbSlA1PTNLuP2LO5Bj2eyI6JNBMcURgIN.jpg"&gt;&lt;/p&gt;&lt;p&gt;</w:t>
      </w:r>
      <w:r>
        <w:rPr>
          <w:sz w:val="32"/>
          <w:szCs w:val="32"/>
        </w:rPr>
        <w:t>在漫长的历史长河中，中华民族经历了无数次磨难和挑战，但每一次逆境都让我们更加坚韧不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对我们的先烈们最深切的致敬，更是对我们整个民族精神的一种总结。在这篇文章中，我们将通过一些真实案例，来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古代的三国时期说起，那时候中国分裂成三个国家——蜀汉、魏国和吴国，每个国家都有着自己的君主。但在那段时间里，为了维护各自国家的安全与发展，他们不断发生战争，这些战争对于普通百姓来说意味着流离失所、饥饿和死亡。然而，在那些混乱而残酷的情况下，有的人宁愿选择为国家牺牲自己，即使知道后果可能会非常悲惨。</w:t>
      </w:r>
      <w:r>
        <w:rPr>
          <w:sz w:val="32"/>
          <w:szCs w:val="32"/>
        </w:rPr>
        <w:t>&lt;/p&gt;&lt;p&gt;&lt;img src="/static-img/wSg5c2T6Vj-14l_ltVIXGyeT-Kg2IP1HbSlA1PTNLuP2LO5Bj2eyI6JNBMcURgIN.jpg"&gt;&lt;/p&gt;&lt;p&gt;</w:t>
      </w:r>
      <w:r>
        <w:rPr>
          <w:sz w:val="32"/>
          <w:szCs w:val="32"/>
        </w:rPr>
        <w:t>接下来，我们再看一下近现代史上的一些事件，比如抗日战争期间，中国人民为了抵抗日本侵略者付出了巨大的代价。在那个艰苦卓绝的时候，无数英雄好汉用生命换取了自由和独立，而他们留下的不是金银财宝，而是一种精神，一种能够激励后人永不放弃追求光明目标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事件，如清末民初革命运动中的五四运动，以及新中国成立后的土地改革等，都充分体现了“血淬中华”的主题。这些历史事件虽然让许多人遭受了严重伤害甚至死亡，但是它们也塑造了一代又一代人的意志，使得我们的民族更加强大。</w:t>
      </w:r>
      <w:r>
        <w:rPr>
          <w:sz w:val="32"/>
          <w:szCs w:val="32"/>
        </w:rPr>
        <w:t>&lt;/p&gt;&lt;p&gt;&lt;img src="/static-img/t3xXGHYTtLhjDZRit5-x3CeT-Kg2IP1HbSlA1PTNLuP2LO5Bj2eyI6JNBMcURgIN.jpg"&gt;&lt;/p&gt;&lt;p&gt;</w:t>
      </w:r>
      <w:r>
        <w:rPr>
          <w:sz w:val="32"/>
          <w:szCs w:val="32"/>
        </w:rPr>
        <w:t>综上所述，“血淬中华”是一个包含丰富内涵的概念，它不仅仅代表了一场场鲜花插满枪尖的情景，更是凝聚了无数个故事，是一种情感，是一种信念，是一种精神。这份精神正是支撑着今天的一个中国，为未来的繁荣昌盛奠定了坚实基础。在记住并传承这些历史教训的同时，我们还应该继续前进，用新的姿态去创造一个更美好的未来。</w:t>
      </w:r>
      <w:r>
        <w:rPr>
          <w:sz w:val="32"/>
          <w:szCs w:val="32"/>
        </w:rPr>
        <w:t>&lt;/p&gt;&lt;p&gt;&lt;a href = "/doc/442630-</w:t>
      </w:r>
      <w:r>
        <w:rPr>
          <w:sz w:val="32"/>
          <w:szCs w:val="32"/>
        </w:rPr>
        <w:t xml:space="preserve">血淬中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民族魂血淬中华的历史与文化</w:t>
      </w:r>
      <w:r>
        <w:rPr>
          <w:sz w:val="32"/>
          <w:szCs w:val="32"/>
        </w:rPr>
        <w:t>.doc" rel="alternate" download="442630-</w:t>
      </w:r>
      <w:r>
        <w:rPr>
          <w:sz w:val="32"/>
          <w:szCs w:val="32"/>
        </w:rPr>
        <w:t xml:space="preserve">血淬中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民族魂血淬中华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